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Čenko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96"/>
        <w:gridCol w:w="1296"/>
        <w:gridCol w:w="2276"/>
        <w:gridCol w:w="856"/>
        <w:gridCol w:w="580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68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68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68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7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171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76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176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76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85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85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87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87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87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87/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87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vany n/Duna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1/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vany n/Duna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1/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vany n/Duna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1/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vany n/Duna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1/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96"/>
        <w:gridCol w:w="1296"/>
        <w:gridCol w:w="2418"/>
        <w:gridCol w:w="992"/>
        <w:gridCol w:w="552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68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68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168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vany n/Duna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vany n/Duna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vany n/Dunaj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Lesy SR ŠP, Námestie SNP 8, 97566 Banská Bystric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3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4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5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6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7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8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9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0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1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2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3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4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5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6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7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8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19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20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21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22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23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24" Type="http://schemas.openxmlformats.org/officeDocument/2006/relationships/hyperlink" Target="http://www.katasterportal.sk/kapor/vyhladajVlastnikByIdAction.do?selectedOkresKod=404&amp;idVlastnik=15652339&amp;hash=TnqorQLAyvLraOGgxnCovQ%3D%3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6-08-24T10:46:00Z</dcterms:modified>
  <cp:revision>24</cp:revision>
  <dc:subject/>
  <dc:title/>
</cp:coreProperties>
</file>